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658"/>
        <w:gridCol w:w="1735"/>
        <w:gridCol w:w="1785"/>
        <w:gridCol w:w="1769"/>
        <w:gridCol w:w="2302"/>
        <w:gridCol w:w="1399"/>
        <w:gridCol w:w="1321"/>
        <w:gridCol w:w="130"/>
        <w:gridCol w:w="1965"/>
      </w:tblGrid>
      <w:tr>
        <w:trPr>
          <w:trHeight w:val="574" w:hRule="atLeast"/>
        </w:trPr>
        <w:tc>
          <w:tcPr>
            <w:tcW w:w="15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NEVŞEHİR ERSULAR İLKOKULU 4. SINIF</w:t>
            </w:r>
            <w:r>
              <w:rPr>
                <w:rFonts w:cs="Courier New" w:ascii="Calibri" w:hAnsi="Calibri"/>
                <w:spacing w:val="72"/>
                <w:sz w:val="36"/>
                <w:szCs w:val="36"/>
              </w:rPr>
              <w:t xml:space="preserve"> DERS ÇALIŞMA PROGRAMI</w:t>
            </w:r>
          </w:p>
        </w:tc>
      </w:tr>
      <w:tr>
        <w:trPr>
          <w:trHeight w:val="83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ZARTES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14.35 -15.30</w:t>
            </w:r>
            <w:r>
              <w:rPr>
                <w:rFonts w:cs="Arial" w:ascii="Calibri" w:hAnsi="Calibri"/>
              </w:rPr>
              <w:t xml:space="preserve"> DİNLENM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5.30 –16.30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 ÖDEV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 xml:space="preserve">16.30 -17.00 </w:t>
            </w:r>
            <w:r>
              <w:rPr>
                <w:rFonts w:cs="Arial" w:ascii="Calibri" w:hAnsi="Calibri"/>
              </w:rPr>
              <w:t>DİNLENM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7.00 -18.00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ST ÇÖZÜM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8.00 -19.00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MEK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İNLENME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YU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9.00–20.00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ST ÇÖZÜM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0.00–20.30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U TEKRARI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20.30-10.00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Aile ie vakit geçirme/OKUMA SAATİ/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Cs/>
              </w:rPr>
              <w:t>YATIŞ SAATİ</w:t>
            </w:r>
          </w:p>
        </w:tc>
      </w:tr>
      <w:tr>
        <w:trPr>
          <w:trHeight w:val="83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b/>
              </w:rPr>
              <w:t>14.35 -15.30</w:t>
            </w:r>
            <w:r>
              <w:rPr>
                <w:rFonts w:cs="Arial" w:ascii="Calibri" w:hAnsi="Calibri"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</w:rPr>
              <w:t>DİNLENM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5.30 –16.30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 ÖDEV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16.30 -17.00</w:t>
            </w:r>
            <w:r>
              <w:rPr>
                <w:rFonts w:cs="Arial" w:ascii="Calibri" w:hAnsi="Calibri"/>
              </w:rPr>
              <w:t xml:space="preserve"> DİNLENM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.00 -18.00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ST ÇÖZÜM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8.00 -20.00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MEK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İNLENME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YU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9.00–20.0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TEST ÇÖZÜM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0.00–20.3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KONU TEKRARI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0.30-10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</w:rPr>
              <w:t>Aile ie vakit geçirme/OKUMA SAATİ/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Cs/>
              </w:rPr>
              <w:t>YATIŞ SAATİ</w:t>
            </w:r>
          </w:p>
        </w:tc>
      </w:tr>
      <w:tr>
        <w:trPr>
          <w:trHeight w:val="83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ÇARŞAMB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14.35 -15.30</w:t>
            </w:r>
            <w:r>
              <w:rPr>
                <w:rFonts w:cs="Arial" w:ascii="Calibri" w:hAnsi="Calibri"/>
              </w:rPr>
              <w:t xml:space="preserve"> DİNLENM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5.30 –16.30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 ÖDEV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16.30 -17.00</w:t>
            </w:r>
            <w:r>
              <w:rPr>
                <w:rFonts w:cs="Arial" w:ascii="Calibri" w:hAnsi="Calibri"/>
              </w:rPr>
              <w:t xml:space="preserve"> DİNLENM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7.00 -18.00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ST ÇÖZÜM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8.00 -20.00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MEK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İNLENME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YU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9.00–20.00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ST ÇÖZÜM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0.00–20.30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U TEKRARI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0.30-10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</w:rPr>
              <w:t>Aile ie vakit geçirme/OKUMA SAATİ/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Cs/>
              </w:rPr>
              <w:t>YATIŞ SAATİ</w:t>
            </w:r>
          </w:p>
        </w:tc>
      </w:tr>
      <w:tr>
        <w:trPr>
          <w:trHeight w:val="83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RŞEMB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14.35 -15.30</w:t>
            </w:r>
            <w:r>
              <w:rPr>
                <w:rFonts w:cs="Arial" w:ascii="Calibri" w:hAnsi="Calibri"/>
              </w:rPr>
              <w:t xml:space="preserve"> DİNLENM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5.30 –16.30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 ÖDEV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 xml:space="preserve">16.30 -17.00 </w:t>
            </w:r>
            <w:r>
              <w:rPr>
                <w:rFonts w:cs="Arial" w:ascii="Calibri" w:hAnsi="Calibri"/>
              </w:rPr>
              <w:t>DİNLENM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7.00 -18.00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ST ÇÖZÜM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8.00 -20.00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MEK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İNLENME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YU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9.00–20.0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TEST ÇÖZÜM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0.00–20.3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KONU TEKRARI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0.30-10.00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Aile ie vakit geçirme/OKUMA SAATİ/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Cs/>
              </w:rPr>
              <w:t>YATIŞ SAATİ</w:t>
            </w:r>
          </w:p>
        </w:tc>
      </w:tr>
      <w:tr>
        <w:trPr>
          <w:trHeight w:val="76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UM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14.35 -15.30</w:t>
            </w:r>
            <w:r>
              <w:rPr>
                <w:rFonts w:cs="Arial" w:ascii="Calibri" w:hAnsi="Calibri"/>
              </w:rPr>
              <w:t xml:space="preserve"> DİNLENM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5.30 –16.30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 ÖDEV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16.30 -17.00</w:t>
            </w:r>
            <w:r>
              <w:rPr>
                <w:rFonts w:cs="Arial" w:ascii="Calibri" w:hAnsi="Calibri"/>
              </w:rPr>
              <w:t xml:space="preserve"> DİNLENM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7.00 -18.00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ST ÇÖZÜM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8.00 -20.00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MEK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İNLENME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YU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9.00–20.00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ST ÇÖZÜM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0.00–20.30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U TEKRARI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0.30-10.00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Aile ie vakit geçirme/OKUMA SAATİ/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Cs/>
              </w:rPr>
              <w:t>YATIŞ SAATİ</w:t>
            </w:r>
          </w:p>
        </w:tc>
      </w:tr>
      <w:tr>
        <w:trPr>
          <w:trHeight w:val="83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UMARTESİ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YUN, KİTAP, GEZİ, TV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4.00-15.0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EST ÇÖZÜM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6.00 –17.30</w:t>
            </w:r>
          </w:p>
          <w:p>
            <w:pPr>
              <w:pStyle w:val="Normal"/>
              <w:jc w:val="center"/>
              <w:rPr>
                <w:rFonts w:ascii="Kayra;Lucida Sans Unicode" w:hAnsi="Kayra;Lucida Sans Unicode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V-ÖDEV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8.00 -20.0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YEMEK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İNLENME-OYUN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0.00–22.3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İTAP OKUMA-DİNLENME</w:t>
            </w:r>
          </w:p>
        </w:tc>
      </w:tr>
      <w:tr>
        <w:trPr>
          <w:trHeight w:val="83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ZAR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OYUN, KİTAP,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GEZİ,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V İZLEME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4.00-15.0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EST ÇÖZÜM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6.00 –17.3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EST ÇÖZÜMÜ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18.30–20.50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YEMEK- DİNLENME EV İŞLERİNE YARDIM –OKULA HAZIRLIK –TEMİZLİK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,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0.0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bCs/>
              </w:rPr>
              <w:t>YATIŞ SAATİ</w:t>
            </w:r>
          </w:p>
        </w:tc>
      </w:tr>
    </w:tbl>
    <w:p>
      <w:pPr>
        <w:pStyle w:val="Normal"/>
        <w:tabs>
          <w:tab w:val="clear" w:pos="708"/>
          <w:tab w:val="left" w:pos="9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0" w:header="0" w:top="10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Kayra">
    <w:altName w:val="Lucida Sans Unicode"/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28"/>
      <w:szCs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25:00Z</dcterms:created>
  <dc:creator>BERAN KOÇ</dc:creator>
  <dc:description>www.egitimhane.com</dc:description>
  <cp:keywords/>
  <dc:language>en-US</dc:language>
  <cp:lastModifiedBy>Admin</cp:lastModifiedBy>
  <cp:lastPrinted>2021-09-18T10:55:00Z</cp:lastPrinted>
  <dcterms:modified xsi:type="dcterms:W3CDTF">2024-09-30T10:37:00Z</dcterms:modified>
  <cp:revision>5</cp:revision>
  <dc:subject/>
  <dc:title>DERS ÇALIŞMA PROGRAMI</dc:title>
</cp:coreProperties>
</file>